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ШИ-регулятор для электромоторов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Устройство регулировани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и разработке устройства была использована информация предоставленная  Корховым </w:t>
      </w:r>
    </w:p>
    <w:p>
      <w:pPr>
        <w:pStyle w:val="Normal"/>
        <w:spacing w:lineRule="auto" w:line="360"/>
        <w:rPr/>
      </w:pPr>
      <w:r>
        <w:rPr>
          <w:sz w:val="24"/>
        </w:rPr>
        <w:t>Игорем (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v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o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Описываемое устройство поможет электрофицировать игрушки, электроскутеры, мощные вентиляторы, электроприводы с напряжением питания до 120 вольт и мощностью до  8-1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иловатт. Устройство собранное из исправных деталей не требует настройки и регулировк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 оборудовании электромобиля надо принять особые меры к компановке силового блок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связи с динамическими нагрузками, возникающими при эксплуатации транспортного средства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181090" cy="335089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                                       </w:t>
      </w:r>
      <w:r>
        <w:rPr>
          <w:sz w:val="24"/>
        </w:rPr>
        <w:t>Рис. 1 Схема электрическая принципиальная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Частотозадающим элементом ШИМ-регулятора является генератор на транзисторе Т1 типа КТ117А, представляющий собой генератор треугольных импульсов. Частота определяется цепью </w:t>
      </w:r>
      <w:r>
        <w:rPr>
          <w:sz w:val="24"/>
          <w:lang w:val="en-US"/>
        </w:rPr>
        <w:t>R</w:t>
      </w:r>
      <w:r>
        <w:rPr>
          <w:sz w:val="24"/>
        </w:rPr>
        <w:t>3</w:t>
      </w:r>
      <w:r>
        <w:rPr>
          <w:sz w:val="24"/>
          <w:lang w:val="en-US"/>
        </w:rPr>
        <w:t>C</w:t>
      </w:r>
      <w:r>
        <w:rPr>
          <w:sz w:val="24"/>
        </w:rPr>
        <w:t xml:space="preserve">1 и должна быть в пределах 3-4 килогерц. Величина элементов цепочки </w:t>
      </w:r>
      <w:r>
        <w:rPr>
          <w:b/>
          <w:sz w:val="24"/>
        </w:rPr>
        <w:t>5.1 килоом (22 ком)  и  64 нанофарады</w:t>
      </w:r>
      <w:r>
        <w:rPr>
          <w:sz w:val="24"/>
        </w:rPr>
        <w:t xml:space="preserve"> определяют частоту 5 килогерц. Величина резистора </w:t>
      </w:r>
      <w:r>
        <w:rPr>
          <w:sz w:val="24"/>
          <w:lang w:val="en-US"/>
        </w:rPr>
        <w:t>R</w:t>
      </w:r>
      <w:r>
        <w:rPr>
          <w:sz w:val="24"/>
        </w:rPr>
        <w:t xml:space="preserve">3 должна иметь величину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не менее 20 ком, иначе траанзистор  </w:t>
      </w:r>
      <w:r>
        <w:rPr>
          <w:sz w:val="24"/>
          <w:lang w:val="en-US"/>
        </w:rPr>
        <w:t>VT</w:t>
      </w:r>
      <w:r>
        <w:rPr>
          <w:sz w:val="24"/>
        </w:rPr>
        <w:t xml:space="preserve">1 не может разрядить конденсатор С1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Не путать выводы транзистора</w:t>
      </w:r>
      <w:r>
        <w:rPr>
          <w:sz w:val="24"/>
          <w:lang w:val="en-US"/>
        </w:rPr>
        <w:t>VT</w:t>
      </w:r>
      <w:r>
        <w:rPr>
          <w:sz w:val="24"/>
        </w:rPr>
        <w:t xml:space="preserve">1  при подключении,  это приводит к выходу его строя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Импульсы генератора поступают на компаратор </w:t>
      </w:r>
      <w:r>
        <w:rPr>
          <w:sz w:val="24"/>
          <w:lang w:val="en-US"/>
        </w:rPr>
        <w:t>DA</w:t>
      </w:r>
      <w:r>
        <w:rPr>
          <w:sz w:val="24"/>
        </w:rPr>
        <w:t xml:space="preserve">2, сюда же поступает сигнал с задатчика оборотов. В нашем случае задатчиком служит датчик дроссельной заслонки от автомобилей ВАЗ десятой серии. Сопротивление датчика изменяется от 1,5 до 7,5 ком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В цепь ползунка включен резистор 1,5 ком. В схеме в эту цепь добавлены резистор </w:t>
      </w:r>
      <w:r>
        <w:rPr>
          <w:sz w:val="24"/>
          <w:lang w:val="en-US"/>
        </w:rPr>
        <w:t>R</w:t>
      </w:r>
      <w:r>
        <w:rPr>
          <w:sz w:val="24"/>
        </w:rPr>
        <w:t>7 и конден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сатор С4 для устранения дребезга контактов и плавности регулирования. В процессе эксплуатации на конкретном оборудовании, возможно, потребуется подобрать эту  цепь для получения  нужной динамики процесса.  На выходе компаратора </w:t>
      </w:r>
      <w:r>
        <w:rPr>
          <w:sz w:val="24"/>
          <w:lang w:val="en-US"/>
        </w:rPr>
        <w:t>DA</w:t>
      </w:r>
      <w:r>
        <w:rPr>
          <w:sz w:val="24"/>
        </w:rPr>
        <w:t xml:space="preserve">2 получаем  последовательность импульсов рис2.    с шириной задаваемой датчиком оборотов </w:t>
      </w:r>
      <w:r>
        <w:rPr>
          <w:sz w:val="24"/>
          <w:lang w:val="en-US"/>
        </w:rPr>
        <w:t>R</w:t>
      </w:r>
      <w:r>
        <w:rPr>
          <w:sz w:val="24"/>
        </w:rPr>
        <w:t xml:space="preserve">8.  В крайнем правом положении движка </w:t>
      </w:r>
      <w:r>
        <w:rPr>
          <w:sz w:val="24"/>
          <w:lang w:val="en-US"/>
        </w:rPr>
        <w:t>R</w:t>
      </w:r>
      <w:r>
        <w:rPr>
          <w:sz w:val="24"/>
        </w:rPr>
        <w:t xml:space="preserve">8 импульсы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тсутствуют. В крайнем левом ширина импульсов максимальн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5730240" cy="29337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Рис.2 Принцип работы ШИ-регулятор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Далее сигнал поступает на затворы мощных ключей типа </w:t>
      </w:r>
      <w:r>
        <w:rPr>
          <w:sz w:val="24"/>
          <w:lang w:val="en-US"/>
        </w:rPr>
        <w:t>IRF</w:t>
      </w:r>
      <w:r>
        <w:rPr>
          <w:sz w:val="24"/>
        </w:rPr>
        <w:t xml:space="preserve"> через цепочку резисторов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R</w:t>
      </w:r>
      <w:r>
        <w:rPr>
          <w:sz w:val="24"/>
        </w:rPr>
        <w:t xml:space="preserve">17 и </w:t>
      </w:r>
      <w:r>
        <w:rPr>
          <w:sz w:val="24"/>
          <w:lang w:val="en-US"/>
        </w:rPr>
        <w:t>R</w:t>
      </w:r>
      <w:r>
        <w:rPr>
          <w:sz w:val="24"/>
        </w:rPr>
        <w:t>18-</w:t>
      </w:r>
      <w:r>
        <w:rPr>
          <w:sz w:val="24"/>
          <w:lang w:val="en-US"/>
        </w:rPr>
        <w:t>R</w:t>
      </w:r>
      <w:r>
        <w:rPr>
          <w:sz w:val="24"/>
        </w:rPr>
        <w:t xml:space="preserve">23. Резисторы в цепи затворов служат для выравнивания токов заряда емкости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затворов транзисторов. Зарядные токи в начале импульса могут составлять сотен миллиампер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При закрытии транзисторов разрядный ток протекает через резисторы затворов и блокирующий диод </w:t>
      </w:r>
      <w:r>
        <w:rPr>
          <w:sz w:val="24"/>
          <w:lang w:val="en-US"/>
        </w:rPr>
        <w:t>VD</w:t>
      </w:r>
      <w:r>
        <w:rPr>
          <w:sz w:val="24"/>
        </w:rPr>
        <w:t xml:space="preserve">4 для ускорения рассасывания заряда затвора и увеличения скорости закрытия транзистора. Скорость закрытия очень важна, от этого зависит как сильно будет разогреваться транзистор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В порядке эксперимента можно попробовать  зашунтировать диодами резисторы затворов </w:t>
      </w:r>
      <w:r>
        <w:rPr>
          <w:sz w:val="24"/>
          <w:lang w:val="en-US"/>
        </w:rPr>
        <w:t>R</w:t>
      </w:r>
      <w:r>
        <w:rPr>
          <w:sz w:val="24"/>
        </w:rPr>
        <w:t>18-</w:t>
      </w:r>
      <w:r>
        <w:rPr>
          <w:sz w:val="24"/>
          <w:lang w:val="en-US"/>
        </w:rPr>
        <w:t>R</w:t>
      </w:r>
      <w:r>
        <w:rPr>
          <w:sz w:val="24"/>
        </w:rPr>
        <w:t xml:space="preserve">23. На печатной плате устройства предусмотрены  установочные отверстия для этих диодов. Резистор </w:t>
      </w:r>
      <w:r>
        <w:rPr>
          <w:sz w:val="24"/>
          <w:lang w:val="en-US"/>
        </w:rPr>
        <w:t>R</w:t>
      </w:r>
      <w:r>
        <w:rPr>
          <w:sz w:val="24"/>
        </w:rPr>
        <w:t xml:space="preserve">24 на схеме занижен, надо поставить не менее 1 ком, иначе много энергии берет на себя и разместить его надо в силовом блоке, если  существует опасность случайного отключения или обрыва сигнальных проводников. Величина </w:t>
      </w:r>
      <w:r>
        <w:rPr>
          <w:sz w:val="24"/>
          <w:lang w:val="en-US"/>
        </w:rPr>
        <w:t>R</w:t>
      </w:r>
      <w:r>
        <w:rPr>
          <w:sz w:val="24"/>
        </w:rPr>
        <w:t>17 должна быть не менее 6 Ом. Если количество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силовых транзисторов увеличивается, то и резистор необходимо увеличить. Так чтобы цепь из резисторов </w:t>
      </w:r>
      <w:r>
        <w:rPr>
          <w:sz w:val="24"/>
          <w:lang w:val="en-US"/>
        </w:rPr>
        <w:t>R</w:t>
      </w:r>
      <w:r>
        <w:rPr>
          <w:sz w:val="24"/>
        </w:rPr>
        <w:t xml:space="preserve">17, </w:t>
      </w:r>
      <w:r>
        <w:rPr>
          <w:sz w:val="24"/>
          <w:lang w:val="en-US"/>
        </w:rPr>
        <w:t>R</w:t>
      </w:r>
      <w:r>
        <w:rPr>
          <w:sz w:val="24"/>
        </w:rPr>
        <w:t>18-</w:t>
      </w:r>
      <w:r>
        <w:rPr>
          <w:sz w:val="24"/>
          <w:lang w:val="en-US"/>
        </w:rPr>
        <w:t>R</w:t>
      </w:r>
      <w:r>
        <w:rPr>
          <w:sz w:val="24"/>
        </w:rPr>
        <w:t xml:space="preserve">23 обеспечивала ток нагрузки микросхемы </w:t>
      </w:r>
      <w:r>
        <w:rPr>
          <w:sz w:val="24"/>
          <w:lang w:val="en-US"/>
        </w:rPr>
        <w:t>DA</w:t>
      </w:r>
      <w:r>
        <w:rPr>
          <w:sz w:val="24"/>
        </w:rPr>
        <w:t xml:space="preserve">3 не более 2 ампер при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заряде емкости затворов силовых транзисторов </w:t>
      </w:r>
      <w:r>
        <w:rPr>
          <w:sz w:val="24"/>
          <w:lang w:val="en-US"/>
        </w:rPr>
        <w:t>VT</w:t>
      </w:r>
      <w:r>
        <w:rPr>
          <w:sz w:val="24"/>
        </w:rPr>
        <w:t>4-</w:t>
      </w:r>
      <w:r>
        <w:rPr>
          <w:sz w:val="24"/>
          <w:lang w:val="en-US"/>
        </w:rPr>
        <w:t>VT</w:t>
      </w:r>
      <w:r>
        <w:rPr>
          <w:sz w:val="24"/>
        </w:rPr>
        <w:t>9. При условии, что будут соблюден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словия для качественного управлениями транзисторами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едлагается вашему вниманию две методики расчета сопротивления цепи затвора (емкость затвора транзистора </w:t>
      </w:r>
      <w:r>
        <w:rPr>
          <w:sz w:val="24"/>
          <w:lang w:val="en-US"/>
        </w:rPr>
        <w:t>IRF</w:t>
      </w:r>
      <w:r>
        <w:rPr>
          <w:sz w:val="24"/>
        </w:rPr>
        <w:t xml:space="preserve">3808 составляет </w:t>
      </w:r>
      <w:r>
        <w:rPr>
          <w:sz w:val="24"/>
          <w:lang w:val="en-US"/>
        </w:rPr>
        <w:t>C</w:t>
      </w:r>
      <w:r>
        <w:rPr>
          <w:sz w:val="24"/>
        </w:rPr>
        <w:t xml:space="preserve">=5300 </w:t>
      </w:r>
      <w:r>
        <w:rPr>
          <w:sz w:val="24"/>
          <w:lang w:val="en-US"/>
        </w:rPr>
        <w:t>pF</w:t>
      </w:r>
      <w:r>
        <w:rPr>
          <w:sz w:val="24"/>
        </w:rPr>
        <w:t xml:space="preserve">, время включения транзистора </w:t>
      </w:r>
      <w:r>
        <w:rPr>
          <w:sz w:val="24"/>
          <w:lang w:val="en-US"/>
        </w:rPr>
        <w:t>t</w:t>
      </w:r>
      <w:r>
        <w:rPr>
          <w:sz w:val="24"/>
        </w:rPr>
        <w:t xml:space="preserve">=100 </w:t>
      </w:r>
      <w:r>
        <w:rPr>
          <w:sz w:val="24"/>
          <w:lang w:val="en-US"/>
        </w:rPr>
        <w:t>ns</w:t>
      </w:r>
      <w:r>
        <w:rPr>
          <w:sz w:val="24"/>
        </w:rPr>
        <w:t>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Заряд конденсатора характеризуется постоянной времени заряда, то есть это время, за кото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ое конденсатор зарядится до уровня 0,63% от напряжения питания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t</w:t>
      </w:r>
      <w:r>
        <w:rPr>
          <w:sz w:val="24"/>
        </w:rPr>
        <w:t xml:space="preserve"> = </w:t>
      </w:r>
      <w:r>
        <w:rPr>
          <w:sz w:val="24"/>
          <w:lang w:val="en-US"/>
        </w:rPr>
        <w:t>RxC</w:t>
      </w:r>
      <w:r>
        <w:rPr>
          <w:sz w:val="24"/>
        </w:rPr>
        <w:t>. Определим из нее резистор. 100</w:t>
      </w:r>
      <w:r>
        <w:rPr>
          <w:sz w:val="24"/>
          <w:lang w:val="en-US"/>
        </w:rPr>
        <w:t>ns</w:t>
      </w:r>
      <w:r>
        <w:rPr>
          <w:sz w:val="24"/>
        </w:rPr>
        <w:t xml:space="preserve"> = </w:t>
      </w:r>
      <w:r>
        <w:rPr>
          <w:sz w:val="24"/>
          <w:lang w:val="en-US"/>
        </w:rPr>
        <w:t>Rx</w:t>
      </w:r>
      <w:r>
        <w:rPr>
          <w:sz w:val="24"/>
        </w:rPr>
        <w:t>5300</w:t>
      </w:r>
      <w:r>
        <w:rPr>
          <w:sz w:val="24"/>
          <w:lang w:val="en-US"/>
        </w:rPr>
        <w:t>pf</w:t>
      </w:r>
      <w:r>
        <w:rPr>
          <w:sz w:val="24"/>
        </w:rPr>
        <w:t xml:space="preserve">. Следовательно </w:t>
      </w:r>
      <w:r>
        <w:rPr>
          <w:sz w:val="24"/>
          <w:lang w:val="en-US"/>
        </w:rPr>
        <w:t>R</w:t>
      </w:r>
      <w:r>
        <w:rPr>
          <w:sz w:val="24"/>
        </w:rPr>
        <w:t xml:space="preserve"> = 18,86 </w:t>
      </w:r>
      <w:r>
        <w:rPr>
          <w:sz w:val="24"/>
          <w:lang w:val="en-US"/>
        </w:rPr>
        <w:t>Om</w:t>
      </w:r>
      <w:r>
        <w:rPr>
          <w:sz w:val="24"/>
        </w:rPr>
        <w:t xml:space="preserve">. Ток,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протекающий по цепи заряда, будет определяться как </w:t>
      </w:r>
      <w:r>
        <w:rPr>
          <w:sz w:val="24"/>
          <w:lang w:val="en-US"/>
        </w:rPr>
        <w:t>I</w:t>
      </w:r>
      <w:r>
        <w:rPr>
          <w:sz w:val="24"/>
        </w:rPr>
        <w:t xml:space="preserve"> = ( </w:t>
      </w:r>
      <w:r>
        <w:rPr>
          <w:sz w:val="24"/>
          <w:lang w:val="en-US"/>
        </w:rPr>
        <w:t>U</w:t>
      </w:r>
      <w:r>
        <w:rPr>
          <w:sz w:val="24"/>
        </w:rPr>
        <w:t xml:space="preserve">п - </w:t>
      </w:r>
      <w:r>
        <w:rPr>
          <w:sz w:val="24"/>
          <w:lang w:val="en-US"/>
        </w:rPr>
        <w:t>U</w:t>
      </w:r>
      <w:r>
        <w:rPr>
          <w:sz w:val="24"/>
        </w:rPr>
        <w:t>с)/</w:t>
      </w:r>
      <w:r>
        <w:rPr>
          <w:sz w:val="24"/>
          <w:lang w:val="en-US"/>
        </w:rPr>
        <w:t>R</w:t>
      </w:r>
      <w:r>
        <w:rPr>
          <w:sz w:val="24"/>
        </w:rPr>
        <w:t xml:space="preserve">. В начальный момент,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когда уровень заряда конденсатора равен нулю, ток в цепи будет максимален. Отсюда </w:t>
      </w:r>
      <w:r>
        <w:rPr>
          <w:sz w:val="24"/>
          <w:lang w:val="en-US"/>
        </w:rPr>
        <w:t>I</w:t>
      </w:r>
      <w:r>
        <w:rPr>
          <w:sz w:val="24"/>
        </w:rPr>
        <w:t xml:space="preserve">макс =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 / 18,86 = 0,53 А. Общий ток в нашей схеме из 6 транзисторов  равен 6*0,53 = 3 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Если учесть, что реальный переходной процесс заряда равен 3 - 4 постоянным времени, т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Значение резистора можно уменьшить до 6 Ом. В общем практически резистор  будет о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0 Ом до 6 О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Средний ток заряда емкости затвора </w:t>
      </w:r>
      <w:r>
        <w:rPr>
          <w:sz w:val="24"/>
          <w:lang w:val="en-US"/>
        </w:rPr>
        <w:t>I</w:t>
      </w:r>
      <w:r>
        <w:rPr>
          <w:sz w:val="24"/>
        </w:rPr>
        <w:t>=(</w:t>
      </w:r>
      <w:r>
        <w:rPr>
          <w:sz w:val="24"/>
          <w:lang w:val="en-US"/>
        </w:rPr>
        <w:t>U</w:t>
      </w:r>
      <w:r>
        <w:rPr>
          <w:sz w:val="24"/>
        </w:rPr>
        <w:t>п-</w:t>
      </w:r>
      <w:r>
        <w:rPr>
          <w:sz w:val="24"/>
          <w:lang w:val="en-US"/>
        </w:rPr>
        <w:t>Uc</w:t>
      </w:r>
      <w:r>
        <w:rPr>
          <w:sz w:val="24"/>
        </w:rPr>
        <w:t>)</w:t>
      </w:r>
      <w:r>
        <w:rPr>
          <w:sz w:val="24"/>
          <w:lang w:val="en-US"/>
        </w:rPr>
        <w:t>xC</w:t>
      </w:r>
      <w:r>
        <w:rPr>
          <w:sz w:val="24"/>
        </w:rPr>
        <w:t>/</w:t>
      </w:r>
      <w:r>
        <w:rPr>
          <w:sz w:val="24"/>
          <w:lang w:val="en-US"/>
        </w:rPr>
        <w:t>t</w:t>
      </w:r>
      <w:r>
        <w:rPr>
          <w:sz w:val="24"/>
        </w:rPr>
        <w:t xml:space="preserve"> = (10-0)</w:t>
      </w:r>
      <w:r>
        <w:rPr>
          <w:sz w:val="24"/>
          <w:lang w:val="en-US"/>
        </w:rPr>
        <w:t>x</w:t>
      </w:r>
      <w:r>
        <w:rPr>
          <w:sz w:val="24"/>
        </w:rPr>
        <w:t xml:space="preserve">0,0000000053/0,0000001=0,53 </w:t>
      </w:r>
      <w:r>
        <w:rPr>
          <w:sz w:val="24"/>
          <w:lang w:val="en-US"/>
        </w:rPr>
        <w:t>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Следовательно 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U</w:t>
      </w:r>
      <w:r>
        <w:rPr>
          <w:sz w:val="24"/>
        </w:rPr>
        <w:t>/</w:t>
      </w:r>
      <w:r>
        <w:rPr>
          <w:sz w:val="24"/>
          <w:lang w:val="en-US"/>
        </w:rPr>
        <w:t>I</w:t>
      </w:r>
      <w:r>
        <w:rPr>
          <w:sz w:val="24"/>
        </w:rPr>
        <w:t>=10/0,53=18,86 Ом. Таким образом обе методики дают один и то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же результат. Уменьшая величину резистора, принимайте во внимание нагрузочную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способность схемы управления. Примененная в нашем устройстве схема </w:t>
      </w:r>
      <w:r>
        <w:rPr>
          <w:sz w:val="24"/>
          <w:lang w:val="en-US"/>
        </w:rPr>
        <w:t>IR</w:t>
      </w:r>
      <w:r>
        <w:rPr>
          <w:sz w:val="24"/>
        </w:rPr>
        <w:t>21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пособна обеспечить ток 2 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лучае использования устройства для управления моторами электромобиля потребуется предусмотреть защиту от линейного режима транзисторов, перегрузки по току, остановки якор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электродвигателя. Для этой цели в схеме предусмотрен транзистор Т2, куда подается блокирую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щий сигнал от внешнего устройства защиты. Сигнал для анализа аварийных ситуаций сни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ается с шунта, включенного в обьединенную линию истоков транзисторов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При использовании в качестве нагрузки электромоторов, обязательно включение параллельно рабочей обмотке электромотора блокирующего (фиксирующего)  диода </w:t>
      </w:r>
      <w:r>
        <w:rPr>
          <w:sz w:val="24"/>
          <w:lang w:val="en-US"/>
        </w:rPr>
        <w:t>V</w:t>
      </w:r>
      <w:r>
        <w:rPr>
          <w:sz w:val="24"/>
        </w:rPr>
        <w:t>Д4. Рабочее  напряжение диода должно быть не менее величины питания нагрузки и ток в не менее номинального тока двигател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 питании устройства от аккумуляторных батарей, их необходимо заблокировать конденса-торами из расчета 10 тысяч микрофарад на киловатт подключенной мощности. Конденсаторы</w:t>
      </w:r>
    </w:p>
    <w:p>
      <w:pPr>
        <w:pStyle w:val="Normal"/>
        <w:spacing w:lineRule="auto" w:line="360"/>
        <w:rPr/>
      </w:pPr>
      <w:r>
        <w:rPr>
          <w:sz w:val="24"/>
        </w:rPr>
        <w:t>служат, во-первых для защиты аккумуляторов от воздействия высоких частот, которы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ызывая механические колебания пластин, разрушают их. Во-вторых для создания запас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иковой мощности при включении транзисторов. Практика эксплуатации транспортных средств на электротяге показала полезность установки части конденсаторов в непосредственной близости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 ШИ-регулятору. Это служит для компенсации индуктивности силовых проводов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Питание электронной  части устройства организовано через интегральный стабилизатор </w:t>
      </w:r>
      <w:r>
        <w:rPr>
          <w:sz w:val="24"/>
          <w:lang w:val="en-US"/>
        </w:rPr>
        <w:t>DA</w:t>
      </w:r>
      <w:r>
        <w:rPr>
          <w:sz w:val="24"/>
        </w:rPr>
        <w:t xml:space="preserve">1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При этом транзистор </w:t>
      </w:r>
      <w:r>
        <w:rPr>
          <w:sz w:val="24"/>
          <w:lang w:val="en-US"/>
        </w:rPr>
        <w:t>V</w:t>
      </w:r>
      <w:r>
        <w:rPr>
          <w:sz w:val="24"/>
        </w:rPr>
        <w:t>Т3 служит для облегчения нагрузки на интегральный стабилизатор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Падение напряжения на резисторе </w:t>
      </w:r>
      <w:r>
        <w:rPr>
          <w:sz w:val="24"/>
          <w:lang w:val="en-US"/>
        </w:rPr>
        <w:t>R</w:t>
      </w:r>
      <w:r>
        <w:rPr>
          <w:sz w:val="24"/>
        </w:rPr>
        <w:t xml:space="preserve">6 открывает транзистор </w:t>
      </w:r>
      <w:r>
        <w:rPr>
          <w:sz w:val="24"/>
          <w:lang w:val="en-US"/>
        </w:rPr>
        <w:t>VT</w:t>
      </w:r>
      <w:r>
        <w:rPr>
          <w:sz w:val="24"/>
        </w:rPr>
        <w:t xml:space="preserve">3 и часть тока в нагрузку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оходит через него. Транзистор и стабилизатор устанавливаются на  теплоотводы площадью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до 30 квадратных сантиметров. Практика показывает, что конденсатор С2 необходимо установить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еличиной не менее 1000 мкф для обеспечения необходимого тока заряда емкости затвора силовых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ранзистор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случае, если устройство используется без принудительного охлаждения с помощью вентиля-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торов (компьютерные кулеры), транзистор </w:t>
      </w:r>
      <w:r>
        <w:rPr>
          <w:sz w:val="24"/>
          <w:lang w:val="en-US"/>
        </w:rPr>
        <w:t>V</w:t>
      </w:r>
      <w:r>
        <w:rPr>
          <w:sz w:val="24"/>
        </w:rPr>
        <w:t xml:space="preserve">Т3 можно не устанавливать и радиатор охлаждения стабилизатора не применять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лаботочная часть схемы размещена на печатной плате размерами 155х55 мм. Данная плата применяется только для ШИМов с током нагрузки до 30 ампер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иловые транзисторы подбираются в зависимости от применяемой нагрузки. При это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еобходимо предусматривать четырех-пятикратный запас по току. Сие требование вызвано конструктивным исполнением транзисторов. Несмотря на заявленную величину  тока, сечение проводников транзисторов не соответствует этой величине. Плотность  тока на выводе транзис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ора более 100 А\ кв.м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 использовании устройства необходимо иметь ввиду, что проводники платы рассчитан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на величину тока до 20 ампер. При больших токах следует продублировать припаянными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водниками соответствующего сечения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1445</wp:posOffset>
            </wp:positionH>
            <wp:positionV relativeFrom="paragraph">
              <wp:posOffset>94615</wp:posOffset>
            </wp:positionV>
            <wp:extent cx="5694680" cy="19926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Рис.3 Плата печатная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На изображенной схеме  регулятора применены транзисторы </w:t>
      </w:r>
      <w:r>
        <w:rPr>
          <w:sz w:val="24"/>
          <w:lang w:val="en-US"/>
        </w:rPr>
        <w:t>IRF</w:t>
      </w:r>
      <w:r>
        <w:rPr>
          <w:sz w:val="24"/>
        </w:rPr>
        <w:t xml:space="preserve">640 с током 18 ампер и  напряжением 200 вольт. Устройство испытывалось с транзисторами </w:t>
      </w:r>
      <w:r>
        <w:rPr>
          <w:sz w:val="24"/>
          <w:lang w:val="en-US"/>
        </w:rPr>
        <w:t>IRF</w:t>
      </w:r>
      <w:r>
        <w:rPr>
          <w:sz w:val="24"/>
        </w:rPr>
        <w:t xml:space="preserve"> 3808 (75 вольт,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40 ампер) и транзисторами </w:t>
      </w:r>
      <w:r>
        <w:rPr>
          <w:sz w:val="24"/>
          <w:lang w:val="en-US"/>
        </w:rPr>
        <w:t>IRF</w:t>
      </w:r>
      <w:r>
        <w:rPr>
          <w:sz w:val="24"/>
        </w:rPr>
        <w:t xml:space="preserve"> 3205 (55 вольт, 110 ампер) для управления электромотором мощностью  2,8 киловатта и напряжением питания 48 вольт. Более предпочитаемы транзис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торы </w:t>
      </w:r>
      <w:r>
        <w:rPr>
          <w:sz w:val="24"/>
          <w:lang w:val="en-US"/>
        </w:rPr>
        <w:t>IRF</w:t>
      </w:r>
      <w:r>
        <w:rPr>
          <w:sz w:val="24"/>
        </w:rPr>
        <w:t xml:space="preserve">640 – наименьший нагрев на частотах более 1000 герц. (С транзисторами </w:t>
      </w:r>
      <w:r>
        <w:rPr>
          <w:sz w:val="24"/>
          <w:lang w:val="en-US"/>
        </w:rPr>
        <w:t>IRF</w:t>
      </w:r>
      <w:r>
        <w:rPr>
          <w:sz w:val="24"/>
        </w:rPr>
        <w:t xml:space="preserve"> 64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грев наименьший по причине более скоростных переключающих свойств транзистора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ажным замечанием является то, что сигнал на затворы транзисторов желательно подавать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итой парой проводов непосредственно на затвор и исток транзистора (это для случа использо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ания устройства на малых токах-до 30А). Иными словами, не желательно обьединение общего провода силовой цепи и слаботочной.  Эксперименты показали, что обьединение общих проводов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на шине транзисторов ведет к заметному увеличению  нагрева последних. Еще лучшие результаты дает разделение источников питания слаботочной  цепи и силовой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Соблюдайте последовательность подачи напряжений питания. Вначале подается питание на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схему управления, затем на силовую часть. Обратный порядок чреват выходом из строя силовых транзисторов. Такой порядок соблюдается даже в регуляторах известной фирмы </w:t>
      </w:r>
      <w:r>
        <w:rPr>
          <w:sz w:val="24"/>
          <w:lang w:val="en-US"/>
        </w:rPr>
        <w:t>Curtis</w:t>
      </w:r>
      <w:r>
        <w:rPr>
          <w:sz w:val="24"/>
        </w:rPr>
        <w:t>. Там дл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оммутации силовой части использовано реле. При экспериментах со  схемой питания устройства,  следите чтобы величина управляющего импульса на затворе была не менее 10 вольт. На фотографии (Рис.6)  силовой блок ШИ-регулятора на мощность в 3 киловатта,  48 вольт в собранном вид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049520" cy="501205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Рис.4 ШИ-регулятор в собранном вид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стройство собранное из исправных деталей не требует налаживания. Слаботочную часть регулятора собирают на печатной плате </w:t>
      </w:r>
      <w:r>
        <w:rPr>
          <w:b/>
          <w:sz w:val="24"/>
        </w:rPr>
        <w:t>рис.3</w:t>
      </w:r>
      <w:r>
        <w:rPr>
          <w:sz w:val="24"/>
        </w:rPr>
        <w:t>. Выходные транзисторы устанавливают на медный или алюминиевый радиатор размерами 150х50 мм., служащий теплоотводом. Над ним устанавли-вают вентилятор с напряжением питания 12В. (Учитывая, что устройство имеет питание 15 вольт, кулеры следует включить через подобранный резистор мощностью 1 ватт.) Питание его предусмотрено на печатной плате. В данном случае использованы кулеры от компьютера. Выводы транзисторов кроме затвора, припаивают к медным полосам сечением 10…20 мм</w:t>
      </w:r>
      <w:r>
        <w:rPr>
          <w:sz w:val="28"/>
        </w:rPr>
        <w:t xml:space="preserve">², </w:t>
      </w:r>
      <w:r>
        <w:rPr>
          <w:sz w:val="24"/>
        </w:rPr>
        <w:t>располагаемым на теплоотводе через изолирующие прокладки. Вывод стока не используется, его можно удалить. В качестве контакта стока используется фланец теплоотвод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В силовой части категорически нельзя использовать изогнутые проволочные проводники. Устройство будет малопригодным для работы из-за чрезвычайно большого тепловыделения и опасности разрушения транзисторов – паразитные индуктивности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Демпферный диод  Д4 можно расположить в любом удобном месте, возможно в электронном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блоке управления. При использовании малогабаритного диода 150 </w:t>
      </w:r>
      <w:r>
        <w:rPr>
          <w:sz w:val="24"/>
          <w:lang w:val="en-US"/>
        </w:rPr>
        <w:t>EBU</w:t>
      </w:r>
      <w:r>
        <w:rPr>
          <w:sz w:val="24"/>
        </w:rPr>
        <w:t>02,  необходимо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поместить на теплоотвод. Отечественный диод ДЧ 251-160 не требует охлаждения из-за своей массивности.  Шунт </w:t>
      </w:r>
      <w:r>
        <w:rPr>
          <w:sz w:val="24"/>
          <w:lang w:val="en-US"/>
        </w:rPr>
        <w:t>R</w:t>
      </w:r>
      <w:r>
        <w:rPr>
          <w:sz w:val="24"/>
        </w:rPr>
        <w:t xml:space="preserve">27 используется только в тех случаях, когда планируется подключение устройства защиты от линейного режима или перегрузок. Шунт используется промышленного производства марки 75ШСМ М3 (или 75 ШС). Номинал его подбираетс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сходя из величины тока нагрузки регулятора. В данном случае применен шунт на 100А в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вязи с тем что устройство разработано для управления электродвигателем 3ДТ-31, 24В, 80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атарею конденсаторов целесообразно размещать в непосредственной близости к аккумуля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ору,  а при использовании на транспортном средстве заключить в герметичный бокс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477000" cy="32385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Рис.5 Так нельзя делать силовой блок на большие ток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Для подключения нагрузки следует применять медные проводники с сечением токопроводящей жилы из расчета 8А на 1мм</w:t>
      </w:r>
      <w:r>
        <w:rPr>
          <w:sz w:val="28"/>
        </w:rPr>
        <w:t xml:space="preserve">² </w:t>
      </w:r>
      <w:r>
        <w:rPr>
          <w:sz w:val="24"/>
        </w:rPr>
        <w:t>сечения, например провод  из серии ПВ3. Для подключения проводников к оборудованию и ШИ-регулятору применяются кабельные наконечники, соответствующие сечению проводник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334125" cy="319659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</w:t>
      </w:r>
      <w:r>
        <w:rPr>
          <w:sz w:val="24"/>
        </w:rPr>
        <w:t>Рис.6  Так следует изготовить силовой блок на большие ток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Несколько слов о теплоотводе  выходных транзисторов. В качестве теплоотвода можно использовать пластины малого размера в расчете на то, что для их охлаждения будет применяться вентилятор. Охлаждение транзисторов без вентилятора требует радиаторов значительных размеров, что влечет за собой увеличение габаритов устройства. На Рис.6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иведен пример изготовления силового блока с использованием кулеров от персональных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омпьютеров. Транзисторы закреплены непосредственно на алюминиевый радиатор. Н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адиаторах установлены вентиляторы. Радиатор служит токопроводящей шиной, закреп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лен на медной поластине, к которой подключается силовой кабель. Шина общего провода</w:t>
      </w:r>
    </w:p>
    <w:p>
      <w:pPr>
        <w:pStyle w:val="Normal"/>
        <w:spacing w:lineRule="auto" w:line="360"/>
        <w:rPr/>
      </w:pPr>
      <w:r>
        <w:rPr>
          <w:sz w:val="24"/>
        </w:rPr>
        <w:t>также закреплена на радиаторах и изолирована от них фольгированным текстолитом. Фольги-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рованный стеклотекстолит используется для припаивания истока транзисторов, обеспечива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ем самым минимум индуктивности в проводниках подключения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В заключение несколько замечаний на случай замены мощных транзисторов </w:t>
      </w:r>
      <w:r>
        <w:rPr>
          <w:sz w:val="24"/>
          <w:lang w:val="en-US"/>
        </w:rPr>
        <w:t>VT</w:t>
      </w:r>
      <w:r>
        <w:rPr>
          <w:sz w:val="24"/>
        </w:rPr>
        <w:t xml:space="preserve">4 – </w:t>
      </w:r>
      <w:r>
        <w:rPr>
          <w:sz w:val="24"/>
          <w:lang w:val="en-US"/>
        </w:rPr>
        <w:t>VT</w:t>
      </w:r>
      <w:r>
        <w:rPr>
          <w:sz w:val="24"/>
        </w:rPr>
        <w:t>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Транзисторы серии </w:t>
      </w:r>
      <w:r>
        <w:rPr>
          <w:sz w:val="24"/>
          <w:lang w:val="en-US"/>
        </w:rPr>
        <w:t>IRF</w:t>
      </w:r>
      <w:r>
        <w:rPr>
          <w:sz w:val="24"/>
        </w:rPr>
        <w:t xml:space="preserve"> имеют значительную емкость на затворе от 1200 пф для </w:t>
      </w:r>
      <w:r>
        <w:rPr>
          <w:sz w:val="24"/>
          <w:lang w:val="en-US"/>
        </w:rPr>
        <w:t>IRF</w:t>
      </w:r>
      <w:r>
        <w:rPr>
          <w:sz w:val="24"/>
        </w:rPr>
        <w:t xml:space="preserve"> 64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до  5310 пф для </w:t>
      </w:r>
      <w:r>
        <w:rPr>
          <w:sz w:val="24"/>
          <w:lang w:val="en-US"/>
        </w:rPr>
        <w:t>IRF</w:t>
      </w:r>
      <w:r>
        <w:rPr>
          <w:sz w:val="24"/>
        </w:rPr>
        <w:t xml:space="preserve"> 3808, отсюда исходит требование к резисторам </w:t>
      </w:r>
      <w:r>
        <w:rPr>
          <w:sz w:val="24"/>
          <w:lang w:val="en-US"/>
        </w:rPr>
        <w:t>R</w:t>
      </w:r>
      <w:r>
        <w:rPr>
          <w:sz w:val="24"/>
        </w:rPr>
        <w:t xml:space="preserve">18 – </w:t>
      </w:r>
      <w:r>
        <w:rPr>
          <w:sz w:val="24"/>
          <w:lang w:val="en-US"/>
        </w:rPr>
        <w:t>R</w:t>
      </w:r>
      <w:r>
        <w:rPr>
          <w:sz w:val="24"/>
        </w:rPr>
        <w:t xml:space="preserve">23 и усилителю </w:t>
      </w:r>
      <w:r>
        <w:rPr>
          <w:sz w:val="24"/>
          <w:lang w:val="en-US"/>
        </w:rPr>
        <w:t>DA</w:t>
      </w:r>
      <w:r>
        <w:rPr>
          <w:sz w:val="24"/>
        </w:rPr>
        <w:t xml:space="preserve">3. При увеличении числа мощных транзисторов может потребоваться замена усилителя </w:t>
      </w:r>
      <w:r>
        <w:rPr>
          <w:sz w:val="24"/>
          <w:lang w:val="en-US"/>
        </w:rPr>
        <w:t>DA</w:t>
      </w:r>
      <w:r>
        <w:rPr>
          <w:sz w:val="24"/>
        </w:rPr>
        <w:t xml:space="preserve">3 на более мощный, например </w:t>
      </w:r>
      <w:r>
        <w:rPr>
          <w:sz w:val="24"/>
          <w:lang w:val="en-US"/>
        </w:rPr>
        <w:t>LM</w:t>
      </w:r>
      <w:r>
        <w:rPr>
          <w:sz w:val="24"/>
        </w:rPr>
        <w:t xml:space="preserve"> 5110 или установка двухтактного усилителя мощности после </w:t>
      </w:r>
      <w:r>
        <w:rPr>
          <w:sz w:val="24"/>
          <w:lang w:val="en-US"/>
        </w:rPr>
        <w:t>DA</w:t>
      </w:r>
      <w:r>
        <w:rPr>
          <w:sz w:val="24"/>
        </w:rPr>
        <w:t xml:space="preserve">3. Типовое подключение </w:t>
      </w:r>
      <w:r>
        <w:rPr>
          <w:sz w:val="24"/>
          <w:lang w:val="en-US"/>
        </w:rPr>
        <w:t>IR</w:t>
      </w:r>
      <w:r>
        <w:rPr>
          <w:sz w:val="24"/>
        </w:rPr>
        <w:t xml:space="preserve">2110 допускает производить такую доработку {2}. Но микросхема имеет дефект, при заполнении ШИМ на 100% выходной сигнал драйвера </w:t>
      </w:r>
      <w:r>
        <w:rPr>
          <w:sz w:val="24"/>
          <w:lang w:val="en-US"/>
        </w:rPr>
        <w:t>IR</w:t>
      </w:r>
      <w:r>
        <w:rPr>
          <w:sz w:val="24"/>
        </w:rPr>
        <w:t xml:space="preserve">2110 падает до нуля, затем при уменьшении заполнения вновь восстанавливается. Это надо учитывать при использовании н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ранспортном средств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ниже приведенной таблице сведены сведения для подбора микросхем и транзисторов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>для ШИ-регуляторов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426"/>
        <w:gridCol w:w="850"/>
        <w:gridCol w:w="1134"/>
        <w:gridCol w:w="993"/>
        <w:gridCol w:w="850"/>
        <w:gridCol w:w="992"/>
        <w:gridCol w:w="1276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  <w:p>
            <w:pPr>
              <w:pStyle w:val="Normal"/>
              <w:ind w:right="-391" w:hanging="0"/>
              <w:rPr/>
            </w:pPr>
            <w:r>
              <w:rPr/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,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к,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,</w:t>
            </w:r>
            <w:r>
              <w:rPr/>
              <w:t xml:space="preserve"> 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на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ржки</w:t>
            </w:r>
          </w:p>
          <w:p>
            <w:pPr>
              <w:pStyle w:val="Normal"/>
              <w:jc w:val="center"/>
              <w:rPr/>
            </w:pPr>
            <w:r>
              <w:rPr/>
              <w:t>включ\вы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4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p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k</w:t>
            </w:r>
            <w:r>
              <w:rPr/>
              <w:t>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мк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/</w:t>
            </w: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двухт.каска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33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p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  <w:r>
              <w:rPr/>
              <w:t>к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/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 датчик то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330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p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к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/</w:t>
            </w:r>
            <w:r>
              <w:rPr/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фазн. Управ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330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p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к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/</w:t>
            </w:r>
            <w:r>
              <w:rPr/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фазн. Управ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M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M</w:t>
            </w:r>
            <w:r>
              <w:rPr/>
              <w:t>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ан. драйв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4426-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p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райвер верх/</w:t>
            </w:r>
            <w:r>
              <w:rPr/>
              <w:t>ни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3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p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v/18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к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п</w:t>
            </w:r>
            <w:r>
              <w:rPr/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/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-х фазн.двига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2133, 22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Dip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/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айвер высоков к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2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dip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lang w:val="en-US"/>
              </w:rPr>
              <w:t>/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айвер  ключ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2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dip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  <w:r>
              <w:rPr>
                <w:lang w:val="en-US"/>
              </w:rPr>
              <w:t>/425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айвер  ключ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2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p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/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айвер  ключ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p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>
                <w:lang w:val="en-US"/>
              </w:rPr>
              <w:t>/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айвер  ключ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L33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p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/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айвер  ключ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3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p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к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>
                <w:lang w:val="en-US"/>
              </w:rPr>
              <w:t>/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</w:t>
            </w:r>
            <w:r>
              <w:rPr>
                <w:lang w:val="en-US"/>
              </w:rPr>
              <w:t xml:space="preserve"> упр.DC </w:t>
            </w:r>
            <w:r>
              <w:rPr/>
              <w:t>м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FZ44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-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00 </w:t>
            </w:r>
            <w:r>
              <w:rPr/>
              <w:t>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/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=0.022 </w:t>
            </w:r>
            <w:r>
              <w:rPr/>
              <w:t>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FB61N15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 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/51</w:t>
            </w:r>
            <w:r>
              <w:rPr/>
              <w:t xml:space="preserve"> </w:t>
            </w:r>
            <w:r>
              <w:rPr>
                <w:lang w:val="en-US"/>
              </w:rPr>
              <w:t>Rg=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=0.0</w:t>
            </w:r>
            <w:r>
              <w:rPr/>
              <w:t>32</w:t>
            </w:r>
            <w:r>
              <w:rPr>
                <w:lang w:val="en-US"/>
              </w:rPr>
              <w:t xml:space="preserve"> </w:t>
            </w:r>
            <w:r>
              <w:rPr/>
              <w:t>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FP90N20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-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00 </w:t>
            </w:r>
            <w:r>
              <w:rPr/>
              <w:t>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/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=0.023 </w:t>
            </w:r>
            <w:r>
              <w:rPr/>
              <w:t>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FP250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-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 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/33</w:t>
            </w:r>
            <w:r>
              <w:rPr/>
              <w:t xml:space="preserve"> </w:t>
            </w:r>
            <w:r>
              <w:rPr>
                <w:lang w:val="en-US"/>
              </w:rPr>
              <w:t>Rg=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=0.0</w:t>
            </w:r>
            <w:r>
              <w:rPr/>
              <w:t>7</w:t>
            </w:r>
            <w:r>
              <w:rPr>
                <w:lang w:val="en-US"/>
              </w:rPr>
              <w:t xml:space="preserve">5 </w:t>
            </w:r>
            <w:r>
              <w:rPr/>
              <w:t>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FP260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-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 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/48</w:t>
            </w:r>
            <w:r>
              <w:rPr/>
              <w:t xml:space="preserve"> </w:t>
            </w:r>
            <w:r>
              <w:rPr>
                <w:lang w:val="en-US"/>
              </w:rPr>
              <w:t>Rg=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=0</w:t>
            </w:r>
            <w:r>
              <w:rPr/>
              <w:t>.</w:t>
            </w:r>
            <w:r>
              <w:rPr>
                <w:lang w:val="en-US"/>
              </w:rPr>
              <w:t xml:space="preserve">04 </w:t>
            </w:r>
            <w:r>
              <w:rPr/>
              <w:t>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F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/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=0.18 </w:t>
            </w:r>
            <w:r>
              <w:rPr/>
              <w:t>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F740SPB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=0.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F840SPB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=0.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F1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-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/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=0.0065 </w:t>
            </w:r>
            <w:r>
              <w:rPr/>
              <w:t>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F1010NSPB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=0.01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F1310NSPB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=0.0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F2804(S,L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-220 ТО-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 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=</w:t>
            </w:r>
            <w:r>
              <w:rPr/>
              <w:t>0.0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FP2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-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  <w:r>
              <w:rPr/>
              <w:t>00 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/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=0.0045 </w:t>
            </w:r>
            <w:r>
              <w:rPr/>
              <w:t>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F3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-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>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=0.008 </w:t>
            </w:r>
            <w:r>
              <w:rPr/>
              <w:t>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F3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 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/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=0.042 </w:t>
            </w:r>
            <w:r>
              <w:rPr/>
              <w:t>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F3710SPB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=0.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F38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ТО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 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/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=0.007 </w:t>
            </w:r>
            <w:r>
              <w:rPr/>
              <w:t>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FP38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per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810 </w:t>
            </w:r>
            <w:r>
              <w:rPr/>
              <w:t>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lang w:val="en-US"/>
              </w:rPr>
              <w:t>/60</w:t>
            </w:r>
            <w:r>
              <w:rPr/>
              <w:t xml:space="preserve"> </w:t>
            </w:r>
            <w:r>
              <w:rPr>
                <w:lang w:val="en-US"/>
              </w:rPr>
              <w:t>Rg=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=0.015 </w:t>
            </w:r>
            <w:r>
              <w:rPr/>
              <w:t>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F73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/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 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=0.058 </w:t>
            </w:r>
            <w:r>
              <w:rPr/>
              <w:t>Ом-пар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Y100n10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-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 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/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=0</w:t>
            </w:r>
            <w:r>
              <w:rPr/>
              <w:t>.</w:t>
            </w:r>
            <w:r>
              <w:rPr>
                <w:lang w:val="en-US"/>
              </w:rPr>
              <w:t xml:space="preserve">011 </w:t>
            </w:r>
            <w:r>
              <w:rPr/>
              <w:t>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FP70n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-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/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=0.014 </w:t>
            </w:r>
            <w:r>
              <w:rPr/>
              <w:t>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C3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L18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IC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5-40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-5-+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ет</w:t>
            </w:r>
            <w:r>
              <w:rPr>
                <w:lang w:val="en-US"/>
              </w:rPr>
              <w:t>-</w:t>
            </w:r>
            <w:r>
              <w:rPr/>
              <w:t xml:space="preserve">ся </w:t>
            </w:r>
            <w:r>
              <w:rPr>
                <w:lang w:val="en-US"/>
              </w:rPr>
              <w:t>Rt 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</w:t>
            </w:r>
            <w:r>
              <w:rPr>
                <w:lang w:val="en-US"/>
              </w:rPr>
              <w:t xml:space="preserve">. </w:t>
            </w:r>
            <w:r>
              <w:rPr/>
              <w:t xml:space="preserve">микр управл </w:t>
            </w:r>
            <w:r>
              <w:rPr>
                <w:lang w:val="en-US"/>
              </w:rPr>
              <w:t>DC</w:t>
            </w:r>
            <w:r>
              <w:rPr/>
              <w:t>мотор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CPQ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 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-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обр=0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н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00</w:t>
            </w:r>
            <w:r>
              <w:rPr/>
              <w:t>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диода Шотт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CPQ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-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обр=0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ном</w:t>
            </w:r>
          </w:p>
          <w:p>
            <w:pPr>
              <w:pStyle w:val="Normal"/>
              <w:jc w:val="center"/>
              <w:rPr/>
            </w:pPr>
            <w:r>
              <w:rPr/>
              <w:t>2950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диода Шотт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A50PA60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-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обр=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ном</w:t>
            </w:r>
          </w:p>
          <w:p>
            <w:pPr>
              <w:pStyle w:val="Normal"/>
              <w:jc w:val="center"/>
              <w:rPr/>
            </w:pPr>
            <w:r>
              <w:rPr/>
              <w:t>225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шустрых диод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lang w:val="en-US"/>
              </w:rPr>
              <w:t>CPQ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-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обр=0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ном</w:t>
            </w:r>
          </w:p>
          <w:p>
            <w:pPr>
              <w:pStyle w:val="Normal"/>
              <w:jc w:val="center"/>
              <w:rPr/>
            </w:pPr>
            <w:r>
              <w:rPr/>
              <w:t>2200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диода Шотт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  <w:r>
              <w:rPr>
                <w:lang w:val="en-US"/>
              </w:rPr>
              <w:t>CNQ0</w:t>
            </w:r>
            <w:r>
              <w:rPr/>
              <w:t>100</w:t>
            </w:r>
            <w:r>
              <w:rPr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-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обр=0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ном</w:t>
            </w:r>
          </w:p>
          <w:p>
            <w:pPr>
              <w:pStyle w:val="Normal"/>
              <w:jc w:val="center"/>
              <w:rPr/>
            </w:pPr>
            <w:r>
              <w:rPr/>
              <w:t>7000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диода Шотт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FA25TB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/>
              <w:t>обр=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ном</w:t>
            </w:r>
          </w:p>
          <w:p>
            <w:pPr>
              <w:pStyle w:val="Normal"/>
              <w:jc w:val="center"/>
              <w:rPr/>
            </w:pPr>
            <w:r>
              <w:rPr/>
              <w:t>225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ый ди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A25PB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-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Uобр=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ном</w:t>
            </w:r>
          </w:p>
          <w:p>
            <w:pPr>
              <w:pStyle w:val="Normal"/>
              <w:jc w:val="center"/>
              <w:rPr/>
            </w:pPr>
            <w:r>
              <w:rPr/>
              <w:t>225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ый ди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KCS409/135P(409CMQ13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-224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Uобр=0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к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д Шотт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KCS409/150P(409CMQ15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-224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Uобр=0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к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д Шотт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lang w:val="en-US"/>
              </w:rPr>
              <w:t>EBU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se Sty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Uобр=0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ном</w:t>
            </w:r>
          </w:p>
          <w:p>
            <w:pPr>
              <w:pStyle w:val="Normal"/>
              <w:jc w:val="center"/>
              <w:rPr/>
            </w:pPr>
            <w:r>
              <w:rPr/>
              <w:t>1600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к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ый ди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952490" cy="362204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17"/>
        </w:rPr>
      </w:pPr>
      <w:r>
        <w:rPr>
          <w:rFonts w:cs="Verdana" w:ascii="Verdana" w:hAnsi="Verdana"/>
          <w:color w:val="000000"/>
          <w:sz w:val="24"/>
          <w:szCs w:val="17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стройство защиты ШИ-регулятор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предыдущей главе  рассмотрено устройство управления электродвигателем постоянного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тока. Для безаварийной и долговечной работы регулятора требуется устройство защиты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т повышения рабочего тока сверх установленного порога. В статье такое устройство упомянуто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о устройство и работа не рассмотрены в предположении что, регулятор во многих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случаях  возможно использовать и без защиты. Описанное ниже устройство защиты разработано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как автономный блок, при необходимости включаемый в состав ШИ-регулятор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значение устройства заключается в защите ШИ-регулятора от превышения максималь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ного значения  рабочего тока , от замыкания в цепях нагрузки и её питания, а также в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граничении рабочего тока нагрузки. Устройство защиты играет важную роль в сохране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нии жизненного ресурса и качества работы аккумуляторных батарей. Выход режимов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работы батарей за пределы определенных заводом- изготовителем  ведет к преждевременному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её износу и даже выходу  из строя. Сохранность батарей обеспечивается благодаря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войству устройства защиты отключать нагрузку при превышении допустимых токов потребле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ия, не доводя их до значений разрушающих батарею, т.е. ограничивать эти то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402580" cy="324612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 рисунке показана  принципиальная схема защитного устройства. Оно состоит из четырех узлов: измерительного моста на резисторах </w:t>
      </w:r>
      <w:r>
        <w:rPr>
          <w:sz w:val="24"/>
          <w:lang w:val="en-US"/>
        </w:rPr>
        <w:t>R</w:t>
      </w:r>
      <w:r>
        <w:rPr>
          <w:sz w:val="24"/>
        </w:rPr>
        <w:t>1</w:t>
      </w:r>
      <w:r>
        <w:rPr>
          <w:sz w:val="24"/>
          <w:lang w:val="en-US"/>
        </w:rPr>
        <w:t>R</w:t>
      </w:r>
      <w:r>
        <w:rPr>
          <w:sz w:val="24"/>
        </w:rPr>
        <w:t>2</w:t>
      </w:r>
      <w:r>
        <w:rPr>
          <w:sz w:val="24"/>
          <w:lang w:val="en-US"/>
        </w:rPr>
        <w:t>R</w:t>
      </w:r>
      <w:r>
        <w:rPr>
          <w:sz w:val="24"/>
        </w:rPr>
        <w:t>4</w:t>
      </w:r>
      <w:r>
        <w:rPr>
          <w:sz w:val="24"/>
          <w:lang w:val="en-US"/>
        </w:rPr>
        <w:t>R</w:t>
      </w:r>
      <w:r>
        <w:rPr>
          <w:sz w:val="24"/>
        </w:rPr>
        <w:t>5</w:t>
      </w:r>
      <w:r>
        <w:rPr>
          <w:sz w:val="24"/>
          <w:lang w:val="en-US"/>
        </w:rPr>
        <w:t>R</w:t>
      </w:r>
      <w:r>
        <w:rPr>
          <w:sz w:val="24"/>
        </w:rPr>
        <w:t xml:space="preserve">6, накопителя заряда импульсов тока </w:t>
      </w:r>
      <w:r>
        <w:rPr>
          <w:sz w:val="24"/>
          <w:lang w:val="en-US"/>
        </w:rPr>
        <w:t>R</w:t>
      </w:r>
      <w:r>
        <w:rPr>
          <w:sz w:val="24"/>
        </w:rPr>
        <w:t>7</w:t>
      </w:r>
      <w:r>
        <w:rPr>
          <w:sz w:val="24"/>
          <w:lang w:val="en-US"/>
        </w:rPr>
        <w:t>C</w:t>
      </w:r>
      <w:r>
        <w:rPr>
          <w:sz w:val="24"/>
        </w:rPr>
        <w:t xml:space="preserve">2, компаратора </w:t>
      </w:r>
      <w:r>
        <w:rPr>
          <w:sz w:val="24"/>
          <w:lang w:val="en-US"/>
        </w:rPr>
        <w:t>DA</w:t>
      </w:r>
      <w:r>
        <w:rPr>
          <w:sz w:val="24"/>
        </w:rPr>
        <w:t xml:space="preserve">1 и формирователя блокирующего импульса на элементах </w:t>
      </w:r>
      <w:r>
        <w:rPr>
          <w:sz w:val="24"/>
          <w:lang w:val="en-US"/>
        </w:rPr>
        <w:t>VD</w:t>
      </w:r>
      <w:r>
        <w:rPr>
          <w:sz w:val="24"/>
        </w:rPr>
        <w:t>1,</w:t>
      </w:r>
      <w:r>
        <w:rPr>
          <w:sz w:val="24"/>
          <w:lang w:val="en-US"/>
        </w:rPr>
        <w:t>R</w:t>
      </w:r>
      <w:r>
        <w:rPr>
          <w:sz w:val="24"/>
        </w:rPr>
        <w:t>13,</w:t>
      </w:r>
      <w:r>
        <w:rPr>
          <w:sz w:val="24"/>
          <w:lang w:val="en-US"/>
        </w:rPr>
        <w:t>C</w:t>
      </w:r>
      <w:r>
        <w:rPr>
          <w:sz w:val="24"/>
        </w:rPr>
        <w:t>5,</w:t>
      </w:r>
      <w:r>
        <w:rPr>
          <w:sz w:val="24"/>
          <w:lang w:val="en-US"/>
        </w:rPr>
        <w:t>R</w:t>
      </w:r>
      <w:r>
        <w:rPr>
          <w:sz w:val="24"/>
        </w:rPr>
        <w:t xml:space="preserve">14. Питается устройство от блока питания ШИ-регулятора. Для защиты  цепи питания устройства от наводок мощных импульсов управления применены конденсаторы </w:t>
      </w:r>
      <w:r>
        <w:rPr>
          <w:sz w:val="24"/>
          <w:lang w:val="en-US"/>
        </w:rPr>
        <w:t>C</w:t>
      </w:r>
      <w:r>
        <w:rPr>
          <w:sz w:val="24"/>
        </w:rPr>
        <w:t xml:space="preserve">1 и </w:t>
      </w:r>
      <w:r>
        <w:rPr>
          <w:sz w:val="24"/>
          <w:lang w:val="en-US"/>
        </w:rPr>
        <w:t>C</w:t>
      </w:r>
      <w:r>
        <w:rPr>
          <w:sz w:val="24"/>
        </w:rPr>
        <w:t>4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ходной сигнал устройства представляет собой последовательность импульсов перемен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ной длительности напряжением  75 мВ, снимаемых с измерительного шунта </w:t>
      </w:r>
      <w:r>
        <w:rPr>
          <w:sz w:val="24"/>
          <w:lang w:val="en-US"/>
        </w:rPr>
        <w:t>R</w:t>
      </w:r>
      <w:r>
        <w:rPr>
          <w:sz w:val="24"/>
        </w:rPr>
        <w:t>27 в указанной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ыше статье. Значения напряжения и длительности входного импульса зависят от мощ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ности нагрузки ШИ-регулятора, напряжения питания нагрузки (электродвигателя) и сопротивле-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ния шунта </w:t>
      </w:r>
      <w:r>
        <w:rPr>
          <w:sz w:val="24"/>
          <w:lang w:val="en-US"/>
        </w:rPr>
        <w:t>R</w:t>
      </w:r>
      <w:r>
        <w:rPr>
          <w:sz w:val="24"/>
        </w:rPr>
        <w:t>27. Отсюда следует, что при изменении основных параметров силовой установки требуется регулировка устройства защит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ыходной импульсный сигнал устройства формируется на конденсаторе </w:t>
      </w:r>
      <w:r>
        <w:rPr>
          <w:sz w:val="24"/>
          <w:lang w:val="en-US"/>
        </w:rPr>
        <w:t>C</w:t>
      </w:r>
      <w:r>
        <w:rPr>
          <w:sz w:val="24"/>
        </w:rPr>
        <w:t xml:space="preserve">5 и поступает на блокирующий транзистор </w:t>
      </w:r>
      <w:r>
        <w:rPr>
          <w:sz w:val="24"/>
          <w:lang w:val="en-US"/>
        </w:rPr>
        <w:t>VT</w:t>
      </w:r>
      <w:r>
        <w:rPr>
          <w:sz w:val="24"/>
        </w:rPr>
        <w:t xml:space="preserve">2  ШИ-регулятора. Длительность блокирующего импульса определяется емкостью конденсатора С5, сопротивлением резистора  </w:t>
      </w:r>
      <w:r>
        <w:rPr>
          <w:sz w:val="24"/>
          <w:lang w:val="en-US"/>
        </w:rPr>
        <w:t>R</w:t>
      </w:r>
      <w:r>
        <w:rPr>
          <w:sz w:val="24"/>
        </w:rPr>
        <w:t xml:space="preserve">14 и равна примерно 1 с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При необходимости эту величину можно менять исходя из назначения оборудования, где применяется ШИ-регулятор, путем изменения постоянной времени цепи С5, </w:t>
      </w:r>
      <w:r>
        <w:rPr>
          <w:sz w:val="24"/>
          <w:lang w:val="en-US"/>
        </w:rPr>
        <w:t>R</w:t>
      </w:r>
      <w:r>
        <w:rPr>
          <w:sz w:val="24"/>
        </w:rPr>
        <w:t>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ходные импульсы поступающие на измерительный мост, изменяют напряжение в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точке соединения резисторов </w:t>
      </w:r>
      <w:r>
        <w:rPr>
          <w:sz w:val="24"/>
          <w:lang w:val="en-US"/>
        </w:rPr>
        <w:t>R</w:t>
      </w:r>
      <w:r>
        <w:rPr>
          <w:sz w:val="24"/>
        </w:rPr>
        <w:t xml:space="preserve">1 и </w:t>
      </w:r>
      <w:r>
        <w:rPr>
          <w:sz w:val="24"/>
          <w:lang w:val="en-US"/>
        </w:rPr>
        <w:t>R</w:t>
      </w:r>
      <w:r>
        <w:rPr>
          <w:sz w:val="24"/>
        </w:rPr>
        <w:t>2 относительно образцового напряжения в точке соеди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нения резисторов </w:t>
      </w:r>
      <w:r>
        <w:rPr>
          <w:sz w:val="24"/>
          <w:lang w:val="en-US"/>
        </w:rPr>
        <w:t>R</w:t>
      </w:r>
      <w:r>
        <w:rPr>
          <w:sz w:val="24"/>
        </w:rPr>
        <w:t xml:space="preserve">4 и </w:t>
      </w:r>
      <w:r>
        <w:rPr>
          <w:sz w:val="24"/>
          <w:lang w:val="en-US"/>
        </w:rPr>
        <w:t>R</w:t>
      </w:r>
      <w:r>
        <w:rPr>
          <w:sz w:val="24"/>
        </w:rPr>
        <w:t xml:space="preserve">5. Импульсы интегрирует цепь </w:t>
      </w:r>
      <w:r>
        <w:rPr>
          <w:sz w:val="24"/>
          <w:lang w:val="en-US"/>
        </w:rPr>
        <w:t>R</w:t>
      </w:r>
      <w:r>
        <w:rPr>
          <w:sz w:val="24"/>
        </w:rPr>
        <w:t>7</w:t>
      </w:r>
      <w:r>
        <w:rPr>
          <w:sz w:val="24"/>
          <w:lang w:val="en-US"/>
        </w:rPr>
        <w:t>C</w:t>
      </w:r>
      <w:r>
        <w:rPr>
          <w:sz w:val="24"/>
        </w:rPr>
        <w:t xml:space="preserve">2  и при достижении на конденсаторе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2 некоторого порогового напряжения, определяемого входными характеристиками компара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тора </w:t>
      </w:r>
      <w:r>
        <w:rPr>
          <w:sz w:val="24"/>
          <w:lang w:val="en-US"/>
        </w:rPr>
        <w:t>DA</w:t>
      </w:r>
      <w:r>
        <w:rPr>
          <w:sz w:val="24"/>
        </w:rPr>
        <w:t xml:space="preserve">1, происходит переключение компаратора в состояние с высоким напряжением на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ыходе. Напряжение на конденсаторе С2  достигнет уровня переключения компаратора тем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быстрее, чем больше длительность входных импульсов. Параметры входной цепи защит-</w:t>
      </w:r>
    </w:p>
    <w:p>
      <w:pPr>
        <w:pStyle w:val="Normal"/>
        <w:spacing w:lineRule="auto" w:line="360"/>
        <w:rPr/>
      </w:pPr>
      <w:r>
        <w:rPr>
          <w:sz w:val="24"/>
        </w:rPr>
        <w:t>ного устройства выбраны так, что напряжение на конденсаторе С2 достигнет уровня переклю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чения компаратора за время не менее 1 мс как только ток нагрузки ШИ-регулятора превысит предельный. Несколько иначе решена защита при замыкании в цепи нагрузки регулятора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этом случае падение напряжения на шунте </w:t>
      </w:r>
      <w:r>
        <w:rPr>
          <w:sz w:val="24"/>
          <w:lang w:val="en-US"/>
        </w:rPr>
        <w:t>R</w:t>
      </w:r>
      <w:r>
        <w:rPr>
          <w:sz w:val="24"/>
        </w:rPr>
        <w:t xml:space="preserve">27 превысит номинальное значение (в нашем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случае 75 мВ), что приведет к немедленному переключению компаратора защитного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устройства. Длительность импульсов в этом случае существенной роли играть не будет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алаживание устройства защиты сводится к установке образцового напряжения с помощью подбора резистора </w:t>
      </w:r>
      <w:r>
        <w:rPr>
          <w:sz w:val="24"/>
          <w:lang w:val="en-US"/>
        </w:rPr>
        <w:t>R</w:t>
      </w:r>
      <w:r>
        <w:rPr>
          <w:sz w:val="24"/>
        </w:rPr>
        <w:t xml:space="preserve">5 и регулированию напряжения в точке соединения резисторов </w:t>
      </w:r>
      <w:r>
        <w:rPr>
          <w:sz w:val="24"/>
          <w:lang w:val="en-US"/>
        </w:rPr>
        <w:t>R</w:t>
      </w:r>
      <w:r>
        <w:rPr>
          <w:sz w:val="24"/>
        </w:rPr>
        <w:t xml:space="preserve">4, </w:t>
      </w:r>
      <w:r>
        <w:rPr>
          <w:sz w:val="24"/>
          <w:lang w:val="en-US"/>
        </w:rPr>
        <w:t>R</w:t>
      </w:r>
      <w:r>
        <w:rPr>
          <w:sz w:val="24"/>
        </w:rPr>
        <w:t xml:space="preserve">5 подстроечным резистором </w:t>
      </w:r>
      <w:r>
        <w:rPr>
          <w:sz w:val="24"/>
          <w:lang w:val="en-US"/>
        </w:rPr>
        <w:t>R</w:t>
      </w:r>
      <w:r>
        <w:rPr>
          <w:sz w:val="24"/>
        </w:rPr>
        <w:t xml:space="preserve">6, так, чтобы устройство срабатывало при нагрузке, равной максимальной. Эту процедуру необходимо проводить на реально работающем оборудовании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ля удобства регулировки можно подключить светодиод АЛ307А, соединенный последовательно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с резистором 2.2 кОм параллельно резистору </w:t>
      </w:r>
      <w:r>
        <w:rPr>
          <w:sz w:val="24"/>
          <w:lang w:val="en-US"/>
        </w:rPr>
        <w:t>R</w:t>
      </w:r>
      <w:r>
        <w:rPr>
          <w:sz w:val="24"/>
        </w:rPr>
        <w:t>11. Погасание светодиода будет индицировать момент срабатывания устройства защиты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Образцовое напряжение в точке соединения резисторов </w:t>
      </w:r>
      <w:r>
        <w:rPr>
          <w:sz w:val="24"/>
          <w:lang w:val="en-US"/>
        </w:rPr>
        <w:t>R</w:t>
      </w:r>
      <w:r>
        <w:rPr>
          <w:sz w:val="24"/>
        </w:rPr>
        <w:t xml:space="preserve">4  и </w:t>
      </w:r>
      <w:r>
        <w:rPr>
          <w:sz w:val="24"/>
          <w:lang w:val="en-US"/>
        </w:rPr>
        <w:t>R</w:t>
      </w:r>
      <w:r>
        <w:rPr>
          <w:sz w:val="24"/>
        </w:rPr>
        <w:t xml:space="preserve">5 устанавливают исходя из значения падения напряжения на шунте </w:t>
      </w:r>
      <w:r>
        <w:rPr>
          <w:sz w:val="24"/>
          <w:lang w:val="en-US"/>
        </w:rPr>
        <w:t>R</w:t>
      </w:r>
      <w:r>
        <w:rPr>
          <w:sz w:val="24"/>
        </w:rPr>
        <w:t>27 ШИ-регулятора. В нашем случае использован шунт промышленного изготовления 75ШСМ М3 с номинальным значением 75 мВ. При изготовлении регулятора может возникнуть необходимость применения нестандартного шунта, тогда и образ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овое напряжение следует установить в соответствии со значением падения напряжения на нем при номинальном токе нагрузки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Несколько слов о формирователе блокирующего импульса. Накопительный конденсатор С5 заряжается выходым напряжением компаратора через цепь </w:t>
      </w:r>
      <w:r>
        <w:rPr>
          <w:sz w:val="24"/>
          <w:lang w:val="en-US"/>
        </w:rPr>
        <w:t>VD</w:t>
      </w:r>
      <w:r>
        <w:rPr>
          <w:sz w:val="24"/>
        </w:rPr>
        <w:t>1</w:t>
      </w:r>
      <w:r>
        <w:rPr>
          <w:sz w:val="24"/>
          <w:lang w:val="en-US"/>
        </w:rPr>
        <w:t>R</w:t>
      </w:r>
      <w:r>
        <w:rPr>
          <w:sz w:val="24"/>
        </w:rPr>
        <w:t xml:space="preserve">13 до напряжения около двух третей напряжения питания. Далее через резистор </w:t>
      </w:r>
      <w:r>
        <w:rPr>
          <w:sz w:val="24"/>
          <w:lang w:val="en-US"/>
        </w:rPr>
        <w:t>R</w:t>
      </w:r>
      <w:r>
        <w:rPr>
          <w:sz w:val="24"/>
        </w:rPr>
        <w:t xml:space="preserve">14 оно поступает на вход блокировки ШИ-регулятора. При устранении перегрузки накопительный конденсатор постепенно разряжается и через некоторое время снимает блокировку. Диод </w:t>
      </w:r>
      <w:r>
        <w:rPr>
          <w:sz w:val="24"/>
          <w:lang w:val="en-US"/>
        </w:rPr>
        <w:t>VD</w:t>
      </w:r>
      <w:r>
        <w:rPr>
          <w:sz w:val="24"/>
        </w:rPr>
        <w:t>1 предотвращает разрядку накопительного конденсатора через зарядную цепь. Элементы формирователя блокирующего импульса подоб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аны таким образом, чтобы блокирующий импульс появлялся через 1 мс, а снимался через 1 секунд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600450" cy="44672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стройство защиты собрано на печатной плате размерами 60х40 мм из фольгированного с одной стороны стеклотекстолита толщиной 1,5 мм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лата рассчитана на использование резисторов МЛТ мощностью 0,25 Вт, керамических конденсаторов КМ и оксидных конденсаторов К50-35, подстроечного резистора СП5-2В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лаживание устройства, собранного из исправных деталей заключается только в установке порога срабатывания устройства защиты резистором </w:t>
      </w:r>
      <w:r>
        <w:rPr>
          <w:sz w:val="24"/>
          <w:lang w:val="en-US"/>
        </w:rPr>
        <w:t>R</w:t>
      </w:r>
      <w:r>
        <w:rPr>
          <w:sz w:val="24"/>
        </w:rPr>
        <w:t>6. Для этого собирают оборудование с которым будет работать устройство, и подключают его к ШИ-регулятору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Последовательно с шунтом ШИ-регулятора </w:t>
      </w:r>
      <w:r>
        <w:rPr>
          <w:sz w:val="24"/>
          <w:lang w:val="en-US"/>
        </w:rPr>
        <w:t>R</w:t>
      </w:r>
      <w:r>
        <w:rPr>
          <w:sz w:val="24"/>
        </w:rPr>
        <w:t xml:space="preserve">27 подключают контрольный амперметр. Электродвигатель выводят на предельный режим работы и резистором </w:t>
      </w:r>
      <w:r>
        <w:rPr>
          <w:sz w:val="24"/>
          <w:lang w:val="en-US"/>
        </w:rPr>
        <w:t>R</w:t>
      </w:r>
      <w:r>
        <w:rPr>
          <w:sz w:val="24"/>
        </w:rPr>
        <w:t xml:space="preserve">6 устанавливают момент срабатывания защитного устройства. При необходимости изменить время задержки включения нагрузки следует подобрать  конденсатор С5.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Устройство защиты можно разместить на общей плате с ШИ-регулятором мощного электродвигателя. Место для него необходимо выбрать подальше от цепей и деталей, через </w:t>
      </w:r>
    </w:p>
    <w:p>
      <w:pPr>
        <w:pStyle w:val="TextBody"/>
        <w:jc w:val="left"/>
        <w:rPr/>
      </w:pPr>
      <w:r>
        <w:rPr/>
        <w:t xml:space="preserve">которые течет большой импульсный ток, и, если необходимо, воспользоваться  экранированием.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В заключение можно добавить, что вопрос размещения элементов электронных устройств управления в силовой электронике весьма актуален. В каждом конкретном случае необходимо тщательно продумать размещение компонентов этой системы. В качестве примера можно </w:t>
      </w:r>
    </w:p>
    <w:p>
      <w:pPr>
        <w:pStyle w:val="TextBody"/>
        <w:jc w:val="left"/>
        <w:rPr/>
      </w:pPr>
      <w:r>
        <w:rPr/>
        <w:t>привести размещение батареи конденсаторов С6 – С13 в ШИ-регуляторе из упомянутой выше статьи. Наиболее оптимальным является размещение 90% емкости этих батарей в непосредственной близости к аккумуляторным батареям, а 10% непосредственно около блока регулятора или внутри его с целью компенсации влияния индуктивности  проводников мощных ток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Примечание:</w:t>
      </w:r>
      <w:r>
        <w:rPr>
          <w:sz w:val="24"/>
        </w:rPr>
        <w:t xml:space="preserve"> Обе главы опубликованы в журнале «Радио» как отдельные статьи. Смотри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2008, </w:t>
      </w:r>
      <w:r>
        <w:rPr>
          <w:sz w:val="24"/>
          <w:lang w:val="en-US"/>
        </w:rPr>
        <w:t>N3</w:t>
      </w:r>
      <w:r>
        <w:rPr>
          <w:sz w:val="24"/>
        </w:rPr>
        <w:t xml:space="preserve"> и 2009, </w:t>
      </w:r>
      <w:r>
        <w:rPr>
          <w:sz w:val="24"/>
          <w:lang w:val="en-US"/>
        </w:rPr>
        <w:t>N2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-регулятор на основе операционного усилителя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35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Вариант 1</w:t>
      </w:r>
      <w:r>
        <w:rPr>
          <w:b/>
          <w:sz w:val="24"/>
          <w:lang w:val="en-US"/>
        </w:rPr>
        <w:t>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Еще один вариант ШИ-регулятора разработан на базе операционного усилителя </w:t>
      </w:r>
      <w:r>
        <w:rPr>
          <w:sz w:val="24"/>
          <w:lang w:val="en-US"/>
        </w:rPr>
        <w:t>LM</w:t>
      </w:r>
      <w:r>
        <w:rPr>
          <w:sz w:val="24"/>
        </w:rPr>
        <w:t>358 (отечественный аналог КР1040УД1)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На нем собран широтно-импульсный генератор и с него же берется импульс управления мощными транзисторами регулирующими нагрузку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стройство питается от аккумуляторной батареи 24 вольта. Напряжение понижается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До величины 15 вольт с помощью стабилизатора К142ЕН8В. Вентилятор радиатора запитывается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через резистор величиной 30 ом. В цепи управляющих затворов транзисторов включены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резисторы 10 ом. Хотя существенной необходимости в них нет. Результаты работы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одинаковы. По-крайней мере до сих пор не обнаружено разницы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75225" cy="351345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За основу взят регулятор </w:t>
      </w:r>
      <w:r>
        <w:rPr>
          <w:sz w:val="24"/>
          <w:lang w:val="en-US"/>
        </w:rPr>
        <w:t>NM</w:t>
      </w:r>
      <w:r>
        <w:rPr>
          <w:sz w:val="24"/>
        </w:rPr>
        <w:t xml:space="preserve">4511 продающийся на  </w:t>
      </w:r>
      <w:hyperlink r:id="rId1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sterki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стройство работает следующим образом. При включении питания на конденсаторе С5 емкостью 0.1 мкф , подключенным к выводу 6 микросхемы нарастает напряжение. После достижения уровня определенного напряжением на выводе 5,  на выходе 7 операционного усилителя </w:t>
      </w:r>
      <w:r>
        <w:rPr>
          <w:sz w:val="24"/>
          <w:lang w:val="en-US"/>
        </w:rPr>
        <w:t>DA</w:t>
      </w:r>
      <w:r>
        <w:rPr>
          <w:sz w:val="24"/>
        </w:rPr>
        <w:t xml:space="preserve">2 появляется нарастающее напряжение. При этом изменяется напряжение на входе 5 путем вольтдобавки в точке соединения резисторов </w:t>
      </w:r>
      <w:r>
        <w:rPr>
          <w:sz w:val="24"/>
          <w:lang w:val="en-US"/>
        </w:rPr>
        <w:t>R</w:t>
      </w:r>
      <w:r>
        <w:rPr>
          <w:sz w:val="24"/>
        </w:rPr>
        <w:t xml:space="preserve">7 и </w:t>
      </w:r>
      <w:r>
        <w:rPr>
          <w:sz w:val="24"/>
          <w:lang w:val="en-US"/>
        </w:rPr>
        <w:t>R</w:t>
      </w:r>
      <w:r>
        <w:rPr>
          <w:sz w:val="24"/>
        </w:rPr>
        <w:t xml:space="preserve">8. Добавка производится через резистор </w:t>
      </w:r>
      <w:r>
        <w:rPr>
          <w:sz w:val="24"/>
          <w:lang w:val="en-US"/>
        </w:rPr>
        <w:t>R</w:t>
      </w:r>
      <w:r>
        <w:rPr>
          <w:sz w:val="24"/>
        </w:rPr>
        <w:t xml:space="preserve">10  с выхода 7 операцион-ного усилителя. Наконец напряжение на конденсаторе достигает такого уровня, что происходит триггерное переключение операционного усилителя и процесс на конденсаторе начинается в обратную сторону. Второй операционный усилитель микросхемы выполняет функцию компаратора и ШИМ формирователя. Крутизна фронтов полученного сигнала достаточна для надежного переключения транзисторов </w:t>
      </w:r>
      <w:r>
        <w:rPr>
          <w:sz w:val="24"/>
          <w:lang w:val="en-US"/>
        </w:rPr>
        <w:t>IRF</w:t>
      </w:r>
      <w:r>
        <w:rPr>
          <w:sz w:val="24"/>
        </w:rPr>
        <w:t xml:space="preserve">3205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хема несколько переделана под резистор положения дроссельной заслонки Жигуле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ощных транзисторов не желательно брать более 4-х, хотя можно и поэкспериментироват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ощности микросхемы может не хватить. Сгори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зработка  части устройства с мощными транзисторами требует особой аккуратности. Незначительные ошибки в конструировании приведут к тому, что могут появиться условия  когда отдельные транзисторы примут максимальную нагрузку, что приведет к их перегреву и преждевременному выходу из стро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едставленное выше (Глава 2) устройство защиты необходимо видоизменить в связи с тем, что на движок необходимо подать закрывающее напряжение или соединить его с плюсовым проводом питания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ШИ-регулятор в процессе испытаний показал не плохие результаты, но как и все другие варианты регуляторов требует защиты по току. Энергичное ускорение или резкий старт  приводят к гибели силовых транзисторов. 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ragraph">
              <wp:posOffset>60960</wp:posOffset>
            </wp:positionV>
            <wp:extent cx="3590925" cy="28670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>Так Ши-регулятор выгляди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езисторы цепей затворов находятс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снизу платы. Проводники нагрузки н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ечатной плате усилены путем припаивания к ним медного провода диаметром 1,25 м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актика применения показала, что усиление надо делать более крупным проводом. И подключение более толстым кабеле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нтегральный стабилизатор установлен на радиатор.</w:t>
      </w:r>
    </w:p>
    <w:p>
      <w:pPr>
        <w:pStyle w:val="Normal"/>
        <w:spacing w:lineRule="auto" w:line="360"/>
        <w:rPr/>
      </w:pPr>
      <w:r>
        <w:rPr>
          <w:sz w:val="24"/>
        </w:rPr>
        <w:t>Все соединения выполнены через клеммный зажим с дублированием клем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ля упрощения задачи использовал продаваемый модуль регулятора. Он виден на рисунке. В качестве радиатора транзисторов и основания всего прибора используется радиатор охлаждения от процессора компьютера. Вентилятор находится снизу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Вариант 2: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Описания не требуется. Все описано выше. Стоит заметить, что узел питания на интегральном  стабилизаторе устранен. Ограничимся резистивно-емкостными фильтрами, но убедимся что питание схемы управления не превышает уровня 16-18 вольт. Для управления силовыми транзисторами применен интегральный драйвер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72505" cy="386207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sz w:val="24"/>
        </w:rPr>
        <w:t>Здесь представлены печатная плата и схема регулятора.  На плате размещена часть устройства обведенная на схеме штрих-пунктирной линие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езисторы затворов ключей располагаются в непосредственной близости ко ключам. Соединени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резисторов с платой управления исключительно парой свитых между собой проводов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Резисторы </w:t>
      </w:r>
      <w:r>
        <w:rPr>
          <w:sz w:val="24"/>
          <w:lang w:val="en-US"/>
        </w:rPr>
        <w:t>R</w:t>
      </w:r>
      <w:r>
        <w:rPr>
          <w:sz w:val="24"/>
        </w:rPr>
        <w:t xml:space="preserve">1 и </w:t>
      </w:r>
      <w:r>
        <w:rPr>
          <w:sz w:val="24"/>
          <w:lang w:val="en-US"/>
        </w:rPr>
        <w:t>R</w:t>
      </w:r>
      <w:r>
        <w:rPr>
          <w:sz w:val="24"/>
        </w:rPr>
        <w:t xml:space="preserve">2 необходимо подобрать. Резистор </w:t>
      </w:r>
      <w:r>
        <w:rPr>
          <w:sz w:val="24"/>
          <w:lang w:val="en-US"/>
        </w:rPr>
        <w:t>R</w:t>
      </w:r>
      <w:r>
        <w:rPr>
          <w:sz w:val="24"/>
        </w:rPr>
        <w:t xml:space="preserve">2 подобрать под конкретный вентилятор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так чтобы напряжение питания вентилятора было в пределах 10-12 вольт. А вот резистор </w:t>
      </w:r>
      <w:r>
        <w:rPr>
          <w:sz w:val="24"/>
          <w:lang w:val="en-US"/>
        </w:rPr>
        <w:t xml:space="preserve">R1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подобрать так, чтобы напряжение питания на микросхемах было в пределах 15-18 вольт. Ибо напряжение питания контроллера </w:t>
      </w:r>
      <w:r>
        <w:rPr>
          <w:sz w:val="24"/>
          <w:lang w:val="en-US"/>
        </w:rPr>
        <w:t>IR</w:t>
      </w:r>
      <w:r>
        <w:rPr>
          <w:sz w:val="24"/>
        </w:rPr>
        <w:t>2110 ограничено напряжением 20 вольт.  В случае, если вентилятор не будет применяться, в это место схемы включить стабилитрон на 18-20 вольт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8645</wp:posOffset>
            </wp:positionH>
            <wp:positionV relativeFrom="paragraph">
              <wp:posOffset>22225</wp:posOffset>
            </wp:positionV>
            <wp:extent cx="5002530" cy="21183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денсаторы С6-С10 необходимо разместить отдельно от контроллера. Желательно сделать конденсаторный блок так, чтобы он был проходным для силовых проводов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ывод 1 драйвера соединить перемычкой с сточкой соединения резисторов </w:t>
      </w:r>
      <w:r>
        <w:rPr>
          <w:sz w:val="24"/>
          <w:lang w:val="en-US"/>
        </w:rPr>
        <w:t>R</w:t>
      </w:r>
      <w:r>
        <w:rPr>
          <w:sz w:val="24"/>
        </w:rPr>
        <w:t>16,</w:t>
      </w:r>
      <w:r>
        <w:rPr>
          <w:sz w:val="24"/>
          <w:lang w:val="en-US"/>
        </w:rPr>
        <w:t>R</w:t>
      </w:r>
      <w:r>
        <w:rPr>
          <w:sz w:val="24"/>
        </w:rPr>
        <w:t>17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60145</wp:posOffset>
            </wp:positionH>
            <wp:positionV relativeFrom="paragraph">
              <wp:posOffset>28575</wp:posOffset>
            </wp:positionV>
            <wp:extent cx="3886200" cy="29241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Первый вариант контроллера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60145</wp:posOffset>
            </wp:positionH>
            <wp:positionV relativeFrom="paragraph">
              <wp:posOffset>129540</wp:posOffset>
            </wp:positionV>
            <wp:extent cx="4121785" cy="4800600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Второй вариант контроллер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Диод демпферный 150</w:t>
      </w:r>
      <w:r>
        <w:rPr>
          <w:sz w:val="24"/>
          <w:lang w:val="en-US"/>
        </w:rPr>
        <w:t>EBU</w:t>
      </w:r>
      <w:r>
        <w:rPr>
          <w:sz w:val="24"/>
        </w:rPr>
        <w:t xml:space="preserve">02 разместить по ближе к двигателю, а еще лучше на его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леммах (см. фотографию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ве половинки медной полосы прикручены винтами к текстолитовой подложке с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ебольшим зазором. Затем уже крепится диод. Медные полоски служат и теплоотводо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электрическим контактом соединения с выводами электродвигателя. Как показывае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актика на диоде выделяется значительное количество тепла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03045</wp:posOffset>
            </wp:positionH>
            <wp:positionV relativeFrom="paragraph">
              <wp:posOffset>129540</wp:posOffset>
            </wp:positionV>
            <wp:extent cx="3543300" cy="25273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Способ размещения демпферного диод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Ещё один вариант размещения демпферного диода, примененный на одном из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электромобилей. В качестве охладителя применен распиленный на две части медный</w:t>
      </w:r>
    </w:p>
    <w:p>
      <w:pPr>
        <w:pStyle w:val="Normal"/>
        <w:spacing w:lineRule="auto" w:line="360"/>
        <w:rPr/>
      </w:pPr>
      <w:r>
        <w:rPr>
          <w:sz w:val="24"/>
        </w:rPr>
        <w:t>радиатор от процессоров. В непосредственной близости к диодам 150Е</w:t>
      </w:r>
      <w:r>
        <w:rPr>
          <w:sz w:val="24"/>
          <w:lang w:val="en-US"/>
        </w:rPr>
        <w:t>BU</w:t>
      </w:r>
      <w:r>
        <w:rPr>
          <w:sz w:val="24"/>
        </w:rPr>
        <w:t xml:space="preserve">02 расположен гасящий конденсатор  и разрядный резистор.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60145</wp:posOffset>
            </wp:positionH>
            <wp:positionV relativeFrom="paragraph">
              <wp:posOffset>83185</wp:posOffset>
            </wp:positionV>
            <wp:extent cx="3771900" cy="259651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Вид ещё одного варианта демпферного диод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 xml:space="preserve">        </w:t>
      </w:r>
      <w:r>
        <w:rPr>
          <w:sz w:val="28"/>
          <w:szCs w:val="28"/>
        </w:rPr>
        <w:t>4. Эксперименты с разными вариантами управления транзисторам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оведен ряд экспериментов с различными вариантами реализации выхода драйвера силовых транзисторов типа </w:t>
      </w:r>
      <w:r>
        <w:rPr>
          <w:sz w:val="24"/>
          <w:lang w:val="en-US"/>
        </w:rPr>
        <w:t>IRF</w:t>
      </w:r>
      <w:r>
        <w:rPr>
          <w:sz w:val="24"/>
        </w:rPr>
        <w:t xml:space="preserve">. Один выход микросхемы питающий затворы 3-10 транзисторов явно слаб для такой задачи. Имеют место выходы из строя всего контроллера из-за усталости именно выходного каскада микросхемы драйвера. Первым делом было принято решение каждый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ранзистор из группы запараллеленных транзисторов запитать от отдельного драйвер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Ниже приведён эскиз печатной платы с тремя драйверами управления мощными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транзисторами.  Предполагалось, что каждый драйвер </w:t>
      </w:r>
      <w:r>
        <w:rPr>
          <w:sz w:val="24"/>
          <w:lang w:val="en-US"/>
        </w:rPr>
        <w:t>IR</w:t>
      </w:r>
      <w:r>
        <w:rPr>
          <w:sz w:val="24"/>
        </w:rPr>
        <w:t xml:space="preserve">2110  будет нагружен одним мощным транзистором, но испытания показали, что такой способ управления   приводит к более раннему выходу устройства из строя чем предыдущие варианты. Вероятно скорость передачи управляющего импульса через драйвер очень сильно зависит от экземпляра. Контроллер сразу же сгорел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 вот запараллеливание драйверов дает немного лучшие результаты, но тоже не радует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80355" cy="391287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настоящее время на испытаниях и изучении находится устройство с построение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ыходного каскада по двухтактной схеме: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7810" cy="318960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ка известно, что на выходе устройства пропадает управляющий сигнал при заполнени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ШИМ сигнала на 10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1.   </w:t>
      </w:r>
      <w:r>
        <w:rPr>
          <w:sz w:val="24"/>
          <w:lang w:val="en-US"/>
        </w:rPr>
        <w:t>Laszlo</w:t>
      </w:r>
      <w:r>
        <w:rPr>
          <w:sz w:val="24"/>
        </w:rPr>
        <w:t xml:space="preserve"> </w:t>
      </w:r>
      <w:r>
        <w:rPr>
          <w:sz w:val="24"/>
          <w:lang w:val="en-US"/>
        </w:rPr>
        <w:t>Kiraly</w:t>
      </w:r>
      <w:r>
        <w:rPr>
          <w:sz w:val="24"/>
        </w:rPr>
        <w:t xml:space="preserve">, Информационные материалы компании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</w:t>
      </w:r>
      <w:r>
        <w:rPr>
          <w:sz w:val="24"/>
          <w:lang w:val="en-US"/>
        </w:rPr>
        <w:t>Rectifier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ешение проблем помехоустойчивости мощных высокочасточных ИС, 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правляющих мощными каскад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Data Sheet PD-6.011E Driver IR211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Data Sheet PD-94291B Automotive MOSFET IRF 38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Корхов И.Ю. интернет-сайт </w:t>
      </w:r>
      <w:r>
        <w:rPr>
          <w:sz w:val="24"/>
          <w:lang w:val="en-US"/>
        </w:rPr>
        <w:t>http</w:t>
      </w:r>
      <w:r>
        <w:rPr>
          <w:sz w:val="24"/>
        </w:rPr>
        <w:t xml:space="preserve">:\\ </w:t>
      </w:r>
      <w:hyperlink r:id="rId2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v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o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  Семенов Б.Ю. Силовая электроника для любителей и профессионалов.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. Солон-Р.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  Мурадханян Э. Силовая электроника – это очень интересно, но не очень просто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адио, 2007, № 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37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.boom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masterkit.ru/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yperlink" Target="http://www.evr.boom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26:00Z</dcterms:created>
  <dc:creator>1</dc:creator>
  <dc:description/>
  <cp:keywords/>
  <dc:language>en-US</dc:language>
  <cp:lastModifiedBy>tokmakov</cp:lastModifiedBy>
  <cp:lastPrinted>2007-05-31T22:17:00Z</cp:lastPrinted>
  <dcterms:modified xsi:type="dcterms:W3CDTF">2013-10-08T17:29:00Z</dcterms:modified>
  <cp:revision>25</cp:revision>
  <dc:subject/>
  <dc:title>ШИМ-регулятор для электромоторов</dc:title>
</cp:coreProperties>
</file>